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241961/17.12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ERU GEORGIAN-FLOR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4 Bl. O3 Ap.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588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IMIONOV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4503/08.11.202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N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6710/03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N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6694/03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N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8693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UNTEANU NICU LAURENT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368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CHE ANDREI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0 Bl. R7 Ap. 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347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OTACHE ALIN-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 Bl. N2 Ap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5306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PREA PETRUT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0 Bl. R7 Ap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364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PREA PETRUT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0 Bl. R7 Ap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364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LCU GABRIEL SILV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UNIVERSITATII Nr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2086/17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ECARU SILVI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6 Bl. W Ap.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6087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VASILCAI CIP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37 Bl. N5 Ap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562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HITIC NICU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0 Bl. K7 Ap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8750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BRIN  FLORIN-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6 Bl. J6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5030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RGHIN M M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 Bl. G13 Ap. 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11895/14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AZAR IONUT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24 Bl. K13 Ap.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4408/17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CHIFOR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25 Bl. F7 Ap.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96191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LIGOR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09 Bl. 9G Ap.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0501/27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AN VIO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01 Bl. 4E Ap.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760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RIMIA  ADRIAN VI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25 Bl. F7 Ap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3371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LUTUR 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14 Bl. 7G Ap.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74848/03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IACONU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14 Bl. 7G Ap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704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RHIP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09 Bl. 9G Ap.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31587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UMITRESCU RO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5947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HRIM ROBERT-GEOR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ILESTI NR.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71186/23.10CC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RANGA STEFAN-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IBERTATII NR. 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6034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 GI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71193/23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LAERU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IBERTATII Nr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8754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JAN DRAGOS-TEO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ILESTI Nr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5088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ONITA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1570/14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UMITRESCU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IBERTATII Nr. 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896/17.10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12-17T12:01:00Z</dcterms:modified>
  <cp:revision>83</cp:revision>
  <dc:subject/>
  <dc:title/>
</cp:coreProperties>
</file>